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MIGUEL ALEJANDRO MORALES MUÑOZ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ESTUDIAN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 w:eastAsia="en-US"/>
        </w:rPr>
      </w:pPr>
      <w:r>
        <w:rPr>
          <w:rFonts w:cs="Arial" w:ascii="Arial" w:hAnsi="Arial"/>
          <w:b/>
          <w:sz w:val="28"/>
          <w:szCs w:val="28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165100</wp:posOffset>
            </wp:positionV>
            <wp:extent cx="10287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6" t="-26" r="4538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65100</wp:posOffset>
                </wp:positionV>
                <wp:extent cx="460629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2.7pt;height:23.45pt;mso-wrap-distance-left:9.05pt;mso-wrap-distance-right:9.05pt;mso-wrap-distance-top:0pt;mso-wrap-distance-bottom:0pt;margin-top:13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Estudiante de la Institución Educativa Distrital Venecia, me he caracterizado por ser un excelente estudiante, con un buen nivel académico y disciplinario, obteniendo así menciones de honor por Excelencia y Rendimiento Académico. He tenido la oportunidad de participar en distintos proyectos de conciliación de conflictos, los cuales se desarrollan en “Hermes”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Me caracterizo por ser una persona que le gusta liderar proyectos y actividades, se me facilita el trabajo en equipo y tengo gran sentido de responsabilidad y honestidad, soy una persona disciplinada y puntual, garantizando a la empresa ofrecer lo mejor de mí para tener sentido de compromiso y una actitud proactiva. 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7145</wp:posOffset>
                </wp:positionV>
                <wp:extent cx="453390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7pt;height:23.45pt;mso-wrap-distance-left:9.05pt;mso-wrap-distance-right:9.05pt;mso-wrap-distance-top:0pt;mso-wrap-distance-bottom:0pt;margin-top:1.35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  <w:t>DATOS PERSONAL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NOMBRE</w:t>
      </w:r>
      <w:r>
        <w:rPr>
          <w:rFonts w:cs="Arial" w:ascii="Arial" w:hAnsi="Arial"/>
          <w:lang w:val="es-CO"/>
        </w:rPr>
        <w:tab/>
        <w:tab/>
        <w:tab/>
        <w:tab/>
        <w:t>MIGUEL ALEJANDRO MORALES MUÑOZ.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DOCUMENTO DE IDENTIDAD</w:t>
        <w:tab/>
      </w:r>
      <w:r>
        <w:rPr>
          <w:rFonts w:cs="Arial" w:ascii="Arial" w:hAnsi="Arial"/>
          <w:lang w:val="es-CO"/>
        </w:rPr>
        <w:t>99042402148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FECHA DE NACIMIENTO</w:t>
        <w:tab/>
      </w:r>
      <w:r>
        <w:rPr>
          <w:rFonts w:cs="Arial" w:ascii="Arial" w:hAnsi="Arial"/>
          <w:lang w:val="es-CO"/>
        </w:rPr>
        <w:tab/>
        <w:t>24 DE ABRIL 1999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LUGAR DE NACIMIENTO</w:t>
      </w:r>
      <w:r>
        <w:rPr>
          <w:rFonts w:cs="Arial" w:ascii="Arial" w:hAnsi="Arial"/>
          <w:lang w:val="es-CO"/>
        </w:rPr>
        <w:tab/>
        <w:t>BOGOTÁ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s-CO"/>
        </w:rPr>
        <w:t>DIRECCIÓN</w:t>
        <w:tab/>
      </w:r>
      <w:r>
        <w:rPr>
          <w:rFonts w:cs="Arial" w:ascii="Arial" w:hAnsi="Arial"/>
          <w:lang w:val="es-CO"/>
        </w:rPr>
        <w:tab/>
        <w:tab/>
        <w:tab/>
        <w:t>DIAGONAL 49 A #53 B -01 SUR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TELÉFONO</w:t>
        <w:tab/>
        <w:tab/>
        <w:tab/>
        <w:tab/>
      </w:r>
      <w:r>
        <w:rPr>
          <w:rFonts w:cs="Arial" w:ascii="Arial" w:hAnsi="Arial"/>
          <w:lang w:val="es-CO"/>
        </w:rPr>
        <w:t>5634846 - 3015936023</w:t>
      </w:r>
    </w:p>
    <w:p>
      <w:pPr>
        <w:pStyle w:val="Normal"/>
        <w:spacing w:lineRule="auto" w:line="48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E-MAIL</w:t>
      </w:r>
      <w:r>
        <w:rPr>
          <w:rFonts w:cs="Arial" w:ascii="Arial" w:hAnsi="Arial"/>
          <w:lang w:val="es-CO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lang w:val="es-CO"/>
          </w:rPr>
          <w:t>miguel.alejandro99@gmail.com</w:t>
        </w:r>
      </w:hyperlink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Estudios </w:t>
      </w:r>
      <w:r>
        <w:rPr>
          <w:rFonts w:cs="Arial" w:ascii="Arial" w:hAnsi="Arial"/>
          <w:b/>
        </w:rPr>
        <w:t>Académicos</w:t>
      </w:r>
      <w:r>
        <w:rPr>
          <w:rFonts w:cs="Arial" w:ascii="Arial" w:hAnsi="Arial"/>
          <w:b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>Institución Educativa Distrital Vene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386715</wp:posOffset>
                </wp:positionV>
                <wp:extent cx="4533900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  <w:t>FORMACIÓN ACADÉMICA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7pt;height:23.45pt;mso-wrap-distance-left:9.05pt;mso-wrap-distance-right:9.05pt;mso-wrap-distance-top:0pt;mso-wrap-distance-bottom:0pt;margin-top:-30.45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  <w:t>FORM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:                                    </w:t>
        <w:tab/>
      </w:r>
      <w:r>
        <w:rPr>
          <w:rFonts w:cs="Arial" w:ascii="Arial" w:hAnsi="Arial"/>
        </w:rPr>
        <w:t>Básica Primaria.</w:t>
      </w:r>
    </w:p>
    <w:p>
      <w:pPr>
        <w:pStyle w:val="Normal"/>
        <w:rPr/>
      </w:pPr>
      <w:r>
        <w:rPr>
          <w:rFonts w:cs="Arial" w:ascii="Arial" w:hAnsi="Arial"/>
          <w:b/>
        </w:rPr>
        <w:t>Año:</w:t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</w:rPr>
        <w:t>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Estudios </w:t>
      </w:r>
      <w:r>
        <w:rPr>
          <w:rFonts w:cs="Arial" w:ascii="Arial" w:hAnsi="Arial"/>
          <w:b/>
        </w:rPr>
        <w:t>Académicos</w:t>
      </w:r>
      <w:r>
        <w:rPr>
          <w:rFonts w:cs="Arial" w:ascii="Arial" w:hAnsi="Arial"/>
          <w:b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</w:rPr>
        <w:t>Institución Educativa Distrital Vene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 xml:space="preserve">          </w:t>
      </w:r>
      <w:r>
        <w:rPr>
          <w:rFonts w:cs="Arial" w:ascii="Arial" w:hAnsi="Arial"/>
        </w:rPr>
        <w:t xml:space="preserve"> Nov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ño:</w:t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</w:rPr>
        <w:t>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40335</wp:posOffset>
                </wp:positionV>
                <wp:extent cx="4533900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ookman Old Style" w:hAnsi="Bookman Old Style" w:cs="Arial"/>
                                <w:shadow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</w:rPr>
                              <w:t>TALLERES Y CURSOS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7pt;height:23.45pt;mso-wrap-distance-left:9.05pt;mso-wrap-distance-right:9.05pt;mso-wrap-distance-top:0pt;mso-wrap-distance-bottom:0pt;margin-top:11.05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ookman Old Style" w:hAnsi="Bookman Old Style" w:cs="Arial"/>
                          <w:shadow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</w:rPr>
                        <w:t>TALLERES Y 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* </w:t>
      </w:r>
      <w:r>
        <w:rPr>
          <w:rFonts w:cs="Arial" w:ascii="Arial" w:hAnsi="Arial"/>
          <w:b/>
          <w:lang w:val="en-US" w:eastAsia="en-US"/>
        </w:rPr>
        <w:t xml:space="preserve">“ </w:t>
      </w:r>
      <w:r>
        <w:rPr>
          <w:rFonts w:cs="Arial" w:ascii="Arial" w:hAnsi="Arial"/>
          <w:b/>
          <w:lang w:val="es-CO"/>
        </w:rPr>
        <w:t>HERME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ámara de Comercio de Bogotá. ASISTENTE. Agosto14 del 2015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“3er Simposio de Tecnología e Informática</w:t>
      </w:r>
      <w:r>
        <w:rPr>
          <w:rFonts w:cs="Arial" w:ascii="Arial" w:hAnsi="Arial"/>
        </w:rPr>
        <w:t>”. Colegio Venecia Y Biblioteca Pública Virgilio Barco ASISTENTE.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447675</wp:posOffset>
                </wp:positionV>
                <wp:extent cx="4533900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Bookman Old Style" w:hAnsi="Bookman Old Style" w:cs="Arial"/>
                                <w:shadow/>
                                <w:lang w:val="es-CO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  <w:lang w:val="es-CO"/>
                              </w:rPr>
                              <w:t xml:space="preserve">REFERENCIAS PERSONALES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7pt;height:23.45pt;mso-wrap-distance-left:9.05pt;mso-wrap-distance-right:9.05pt;mso-wrap-distance-top:0pt;mso-wrap-distance-bottom:0pt;margin-top:35.25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Bookman Old Style" w:hAnsi="Bookman Old Style" w:cs="Arial"/>
                          <w:shadow/>
                          <w:lang w:val="es-CO"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  <w:lang w:val="es-CO"/>
                        </w:rPr>
                        <w:t xml:space="preserve">REFERENCIAS PERSON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JORGE EDWIN RODRÍGUEZ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bogad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3108771236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JENNIFER DUCÓN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geniera Industrial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3016779427</w: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6840</wp:posOffset>
                </wp:positionV>
                <wp:extent cx="4533900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7815"/>
                        </a:xfrm>
                        <a:prstGeom prst="rect"/>
                        <a:solidFill>
                          <a:srgbClr val="EAEAEA">
                            <a:alpha val="9100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Bookman Old Style" w:hAnsi="Bookman Old Style" w:cs="Arial"/>
                                <w:shadow/>
                                <w:lang w:val="es-CO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hadow/>
                                <w:lang w:val="es-CO"/>
                              </w:rPr>
                              <w:t>REFERENCIAS FAMILIARES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7pt;height:23.45pt;mso-wrap-distance-left:9.05pt;mso-wrap-distance-right:9.05pt;mso-wrap-distance-top:0pt;mso-wrap-distance-bottom:0pt;margin-top:9.2pt;mso-position-vertical-relative:text;margin-left:0.8pt;mso-position-horizontal-relative:text">
                <v:fill opacity="59636.85f"/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Bookman Old Style" w:hAnsi="Bookman Old Style" w:cs="Arial"/>
                          <w:shadow/>
                          <w:lang w:val="es-CO"/>
                        </w:rPr>
                      </w:pPr>
                      <w:r>
                        <w:rPr>
                          <w:rFonts w:cs="Arial" w:ascii="Bookman Old Style" w:hAnsi="Bookman Old Style"/>
                          <w:shadow/>
                          <w:lang w:val="es-CO"/>
                        </w:rPr>
                        <w:t>REFERENCIA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JAIRO DONCELL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banista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3203772745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NIDIA INES RODRIGUEZ MUÑOZ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isioterapeut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3142944424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t>_________________________________</w:t>
      </w:r>
      <w:r>
        <w:rPr>
          <w:rFonts w:cs="Arial" w:ascii="Arial" w:hAnsi="Arial"/>
          <w:lang w:val="es-CO"/>
        </w:rPr>
        <w:t>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LEJANDRO MORALES MUÑ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I 99.042402148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guel.alejandro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0:08:00Z</dcterms:created>
  <dc:creator>Alvaro Diego Agudelo A.</dc:creator>
  <dc:description/>
  <cp:keywords/>
  <dc:language>en-US</dc:language>
  <cp:lastModifiedBy>Miguel Alejandro Morales Muñoz</cp:lastModifiedBy>
  <cp:lastPrinted>2016-04-13T22:39:00Z</cp:lastPrinted>
  <dcterms:modified xsi:type="dcterms:W3CDTF">2016-04-24T17:59:00Z</dcterms:modified>
  <cp:revision>4</cp:revision>
  <dc:subject>Hoja de vida Estudiantes Ingenieria</dc:subject>
  <dc:title>Formato Hoja de Vida</dc:title>
</cp:coreProperties>
</file>